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ascii="Tms Rmn" w:hAnsi="Tms Rmn" w:cs="Tms Rmn"/>
          <w:lang w:val="en-US"/>
        </w:rPr>
      </w:pPr>
      <w:r>
        <w:rPr>
          <w:rFonts w:cs="Tms Rmn" w:ascii="Tms Rmn" w:hAnsi="Tms Rmn"/>
          <w:lang w:val="en-US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GREIÐSLUJÖFNUÐUR VIÐ ÚTLÖND</w:t>
      </w:r>
    </w:p>
    <w:p>
      <w:pPr>
        <w:pStyle w:val="Normal"/>
        <w:autoSpaceDE w:val="false"/>
        <w:spacing w:lineRule="atLeast" w:line="240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tbl>
      <w:tblPr>
        <w:tblW w:w="10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972"/>
        <w:gridCol w:w="1036"/>
        <w:gridCol w:w="1089"/>
        <w:gridCol w:w="428"/>
        <w:gridCol w:w="967"/>
        <w:gridCol w:w="1020"/>
        <w:gridCol w:w="1701"/>
      </w:tblGrid>
      <w:tr>
        <w:trPr/>
        <w:tc>
          <w:tcPr>
            <w:tcW w:w="3456" w:type="dxa"/>
            <w:tcBorders/>
          </w:tcPr>
          <w:p>
            <w:pPr>
              <w:pStyle w:val="Normal"/>
              <w:autoSpaceDE w:val="false"/>
              <w:spacing w:lineRule="atLeast" w:line="240" w:before="120" w:after="0"/>
              <w:ind w:left="40" w:right="40" w:hanging="0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Í milljónum króna</w:t>
            </w:r>
          </w:p>
        </w:tc>
        <w:tc>
          <w:tcPr>
            <w:tcW w:w="972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lineRule="atLeast" w:line="240" w:before="120" w:after="0"/>
              <w:ind w:left="40" w:right="40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spacing w:lineRule="atLeast" w:line="240" w:before="120" w:after="0"/>
              <w:ind w:right="4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Júlí - september</w:t>
            </w:r>
          </w:p>
        </w:tc>
        <w:tc>
          <w:tcPr>
            <w:tcW w:w="108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20" w:after="0"/>
              <w:ind w:left="44" w:right="44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20" w:after="0"/>
              <w:ind w:left="40" w:right="4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20" w:after="0"/>
              <w:ind w:left="40" w:right="4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pacing w:lineRule="atLeast" w:line="240" w:before="120" w:after="0"/>
              <w:ind w:right="4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Janúar - september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20" w:after="0"/>
              <w:ind w:left="67" w:right="67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en-US"/>
              </w:rPr>
              <w:t>1999</w:t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spacing w:lineRule="atLeast" w:line="240"/>
              <w:ind w:left="41" w:right="41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en-US"/>
              </w:rPr>
              <w:t>200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Breyting 1</w:t>
            </w:r>
          </w:p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frá fyrra ári</w:t>
            </w:r>
          </w:p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en-US"/>
              </w:rPr>
              <w:t>1999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en-US"/>
              </w:rPr>
              <w:t>2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pacing w:lineRule="atLeast" w:line="240"/>
              <w:ind w:left="67" w:right="67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Breyting 1</w:t>
            </w:r>
          </w:p>
          <w:p>
            <w:pPr>
              <w:pStyle w:val="Normal"/>
              <w:autoSpaceDE w:val="false"/>
              <w:spacing w:lineRule="atLeast" w:line="240"/>
              <w:ind w:left="67" w:right="67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frá fyrra ári</w:t>
            </w:r>
          </w:p>
          <w:p>
            <w:pPr>
              <w:pStyle w:val="Normal"/>
              <w:autoSpaceDE w:val="false"/>
              <w:spacing w:lineRule="atLeast" w:line="240"/>
              <w:ind w:left="67" w:right="67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Viðskiptajöfnuður 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-10.951</w:t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spacing w:lineRule="atLeast" w:line="240"/>
              <w:ind w:left="41" w:right="41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-12.304</w:t>
            </w:r>
          </w:p>
        </w:tc>
        <w:tc>
          <w:tcPr>
            <w:tcW w:w="108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-33.62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-46.24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67" w:right="67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color w:val="000000"/>
                <w:sz w:val="18"/>
                <w:szCs w:val="18"/>
                <w:lang w:val="en-US"/>
              </w:rPr>
              <w:t>Útflutningur vöru og þjónustu ........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6.951</w:t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spacing w:lineRule="atLeast" w:line="240"/>
              <w:ind w:left="41" w:right="41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8.733</w:t>
            </w:r>
          </w:p>
        </w:tc>
        <w:tc>
          <w:tcPr>
            <w:tcW w:w="1089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,2%</w:t>
            </w:r>
          </w:p>
        </w:tc>
        <w:tc>
          <w:tcPr>
            <w:tcW w:w="4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9.47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75.64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pacing w:lineRule="atLeast" w:line="240"/>
              <w:ind w:left="67" w:right="67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,7%</w:t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color w:val="000000"/>
                <w:sz w:val="18"/>
                <w:szCs w:val="18"/>
                <w:lang w:val="en-US"/>
              </w:rPr>
              <w:t>Innflutningur vöru og þjónustu .......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64.466</w:t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spacing w:lineRule="atLeast" w:line="240"/>
              <w:ind w:left="41" w:right="41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76.204</w:t>
            </w:r>
          </w:p>
        </w:tc>
        <w:tc>
          <w:tcPr>
            <w:tcW w:w="1089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7,7%</w:t>
            </w:r>
          </w:p>
        </w:tc>
        <w:tc>
          <w:tcPr>
            <w:tcW w:w="4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180.898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208.01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pacing w:lineRule="atLeast" w:line="240"/>
              <w:ind w:left="67" w:right="67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7,7%</w:t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color w:val="000000"/>
                <w:sz w:val="18"/>
                <w:szCs w:val="18"/>
                <w:lang w:val="en-US"/>
              </w:rPr>
              <w:t>Þáttatekjur og framlög, nettó ........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3.436</w:t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spacing w:lineRule="atLeast" w:line="240"/>
              <w:ind w:left="41" w:right="41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4.833</w:t>
            </w:r>
          </w:p>
        </w:tc>
        <w:tc>
          <w:tcPr>
            <w:tcW w:w="1089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0,1%</w:t>
            </w:r>
          </w:p>
        </w:tc>
        <w:tc>
          <w:tcPr>
            <w:tcW w:w="4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12.198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13.87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pacing w:lineRule="atLeast" w:line="240"/>
              <w:ind w:left="67" w:right="67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6,4%</w:t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Vöruskiptajöfnuður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8.639</w:t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spacing w:lineRule="atLeast" w:line="240"/>
              <w:ind w:left="41" w:right="41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9.336</w:t>
            </w:r>
          </w:p>
        </w:tc>
        <w:tc>
          <w:tcPr>
            <w:tcW w:w="108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19.168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27.62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67" w:right="67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 </w:t>
            </w:r>
            <w:r>
              <w:rPr>
                <w:color w:val="000000"/>
                <w:sz w:val="18"/>
                <w:szCs w:val="18"/>
                <w:lang w:val="en-US"/>
              </w:rPr>
              <w:t>Útfluttar vörur f.o.b. ...................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4.317</w:t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spacing w:lineRule="atLeast" w:line="240"/>
              <w:ind w:left="41" w:right="41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8.594</w:t>
            </w:r>
          </w:p>
        </w:tc>
        <w:tc>
          <w:tcPr>
            <w:tcW w:w="1089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,0%</w:t>
            </w:r>
          </w:p>
        </w:tc>
        <w:tc>
          <w:tcPr>
            <w:tcW w:w="4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6.91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9.62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pacing w:lineRule="atLeast" w:line="240"/>
              <w:ind w:left="67" w:right="67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,9%</w:t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 </w:t>
            </w:r>
            <w:r>
              <w:rPr>
                <w:color w:val="000000"/>
                <w:sz w:val="18"/>
                <w:szCs w:val="18"/>
                <w:lang w:val="en-US"/>
              </w:rPr>
              <w:t>Innfluttar vörur f.o.b. ..................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42.956</w:t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spacing w:lineRule="atLeast" w:line="240"/>
              <w:ind w:left="41" w:right="41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47.93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,1%</w:t>
            </w:r>
          </w:p>
        </w:tc>
        <w:tc>
          <w:tcPr>
            <w:tcW w:w="4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126.08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137.2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pacing w:lineRule="atLeast" w:line="240"/>
              <w:ind w:left="67" w:right="67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,4%</w:t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Þjónustujöfnuður 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.124</w:t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spacing w:lineRule="atLeast" w:line="240"/>
              <w:ind w:left="41" w:right="41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.865</w:t>
            </w:r>
          </w:p>
        </w:tc>
        <w:tc>
          <w:tcPr>
            <w:tcW w:w="108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2.25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4.74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67" w:right="67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 </w:t>
            </w:r>
            <w:r>
              <w:rPr>
                <w:color w:val="000000"/>
                <w:sz w:val="18"/>
                <w:szCs w:val="18"/>
                <w:lang w:val="en-US"/>
              </w:rPr>
              <w:t>Útflutt  þjónusta alls ...................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2.634</w:t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spacing w:lineRule="atLeast" w:line="240"/>
              <w:ind w:left="41" w:right="41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0.139</w:t>
            </w:r>
          </w:p>
        </w:tc>
        <w:tc>
          <w:tcPr>
            <w:tcW w:w="1089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2,6%</w:t>
            </w:r>
          </w:p>
        </w:tc>
        <w:tc>
          <w:tcPr>
            <w:tcW w:w="4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2.56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6.02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pacing w:lineRule="atLeast" w:line="240"/>
              <w:ind w:left="67" w:right="67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8,5%</w:t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    </w:t>
            </w:r>
            <w:r>
              <w:rPr>
                <w:color w:val="000000"/>
                <w:sz w:val="18"/>
                <w:szCs w:val="18"/>
                <w:lang w:val="en-US"/>
              </w:rPr>
              <w:t>Samgöngur ...…........................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.721</w:t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spacing w:lineRule="atLeast" w:line="240"/>
              <w:ind w:left="41" w:right="41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.795</w:t>
            </w:r>
          </w:p>
        </w:tc>
        <w:tc>
          <w:tcPr>
            <w:tcW w:w="1089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1,3%</w:t>
            </w:r>
          </w:p>
        </w:tc>
        <w:tc>
          <w:tcPr>
            <w:tcW w:w="4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3.98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0.45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pacing w:lineRule="atLeast" w:line="240"/>
              <w:ind w:left="67" w:right="67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0,0%</w:t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    </w:t>
            </w:r>
            <w:r>
              <w:rPr>
                <w:color w:val="000000"/>
                <w:sz w:val="18"/>
                <w:szCs w:val="18"/>
                <w:lang w:val="en-US"/>
              </w:rPr>
              <w:t>Ferðalög .......…........................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.118</w:t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spacing w:lineRule="atLeast" w:line="240"/>
              <w:ind w:left="41" w:right="41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.051</w:t>
            </w:r>
          </w:p>
        </w:tc>
        <w:tc>
          <w:tcPr>
            <w:tcW w:w="1089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,6%</w:t>
            </w:r>
          </w:p>
        </w:tc>
        <w:tc>
          <w:tcPr>
            <w:tcW w:w="4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.847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4.3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pacing w:lineRule="atLeast" w:line="240"/>
              <w:ind w:left="67" w:right="67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4,0%</w:t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    </w:t>
            </w:r>
            <w:r>
              <w:rPr>
                <w:color w:val="000000"/>
                <w:sz w:val="18"/>
                <w:szCs w:val="18"/>
                <w:lang w:val="en-US"/>
              </w:rPr>
              <w:t>Önnur þjónusta .........................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.795</w:t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spacing w:lineRule="atLeast" w:line="240"/>
              <w:ind w:left="41" w:right="41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.293</w:t>
            </w:r>
          </w:p>
        </w:tc>
        <w:tc>
          <w:tcPr>
            <w:tcW w:w="1089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2,5%</w:t>
            </w:r>
          </w:p>
        </w:tc>
        <w:tc>
          <w:tcPr>
            <w:tcW w:w="4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.73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1.2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pacing w:lineRule="atLeast" w:line="240"/>
              <w:ind w:left="67" w:right="67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8,2%</w:t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  </w:t>
            </w:r>
            <w:r>
              <w:rPr>
                <w:color w:val="000000"/>
                <w:sz w:val="18"/>
                <w:szCs w:val="18"/>
                <w:lang w:val="en-US"/>
              </w:rPr>
              <w:t>Innflutt þjónusta .........................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21.51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spacing w:lineRule="atLeast" w:line="240"/>
              <w:ind w:left="41" w:right="41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28.274</w:t>
            </w:r>
          </w:p>
        </w:tc>
        <w:tc>
          <w:tcPr>
            <w:tcW w:w="1089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0,9%</w:t>
            </w:r>
          </w:p>
        </w:tc>
        <w:tc>
          <w:tcPr>
            <w:tcW w:w="4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54.817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70.76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pacing w:lineRule="atLeast" w:line="240"/>
              <w:ind w:left="67" w:right="67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2,1%</w:t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    </w:t>
            </w:r>
            <w:r>
              <w:rPr>
                <w:color w:val="000000"/>
                <w:sz w:val="18"/>
                <w:szCs w:val="18"/>
                <w:lang w:val="en-US"/>
              </w:rPr>
              <w:t>Samgöngur ...…........................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6.826</w:t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spacing w:lineRule="atLeast" w:line="240"/>
              <w:ind w:left="41" w:right="41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9.292</w:t>
            </w:r>
          </w:p>
        </w:tc>
        <w:tc>
          <w:tcPr>
            <w:tcW w:w="1089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5,6%</w:t>
            </w:r>
          </w:p>
        </w:tc>
        <w:tc>
          <w:tcPr>
            <w:tcW w:w="4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18.28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22.92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pacing w:lineRule="atLeast" w:line="240"/>
              <w:ind w:left="67" w:right="67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8,3%</w:t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    </w:t>
            </w:r>
            <w:r>
              <w:rPr>
                <w:color w:val="000000"/>
                <w:sz w:val="18"/>
                <w:szCs w:val="18"/>
                <w:lang w:val="en-US"/>
              </w:rPr>
              <w:t>Ferðalög .......….........................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9.008</w:t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spacing w:lineRule="atLeast" w:line="240"/>
              <w:ind w:left="41" w:right="41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11.111</w:t>
            </w:r>
          </w:p>
        </w:tc>
        <w:tc>
          <w:tcPr>
            <w:tcW w:w="1089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2,8%</w:t>
            </w:r>
          </w:p>
        </w:tc>
        <w:tc>
          <w:tcPr>
            <w:tcW w:w="4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23.106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27.59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pacing w:lineRule="atLeast" w:line="240"/>
              <w:ind w:left="67" w:right="67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2,2%</w:t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    </w:t>
            </w:r>
            <w:r>
              <w:rPr>
                <w:color w:val="000000"/>
                <w:sz w:val="18"/>
                <w:szCs w:val="18"/>
                <w:lang w:val="en-US"/>
              </w:rPr>
              <w:t>Önnur þjónusta ..........................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5.676</w:t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spacing w:lineRule="atLeast" w:line="240"/>
              <w:ind w:left="41" w:right="41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7.871</w:t>
            </w:r>
          </w:p>
        </w:tc>
        <w:tc>
          <w:tcPr>
            <w:tcW w:w="1089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8,1%</w:t>
            </w:r>
          </w:p>
        </w:tc>
        <w:tc>
          <w:tcPr>
            <w:tcW w:w="4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13.43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20.25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pacing w:lineRule="atLeast" w:line="240"/>
              <w:ind w:left="67" w:right="67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4,3%</w:t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Þáttatekjur, nettó 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3.319</w:t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spacing w:lineRule="atLeast" w:line="240"/>
              <w:ind w:left="41" w:right="41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4.686</w:t>
            </w:r>
          </w:p>
        </w:tc>
        <w:tc>
          <w:tcPr>
            <w:tcW w:w="108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11.64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13.5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67" w:right="67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 </w:t>
            </w:r>
            <w:r>
              <w:rPr>
                <w:color w:val="000000"/>
                <w:sz w:val="18"/>
                <w:szCs w:val="18"/>
                <w:lang w:val="en-US"/>
              </w:rPr>
              <w:t>Tekjur .....…..................................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.48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spacing w:lineRule="atLeast" w:line="240"/>
              <w:ind w:left="41" w:right="41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.849</w:t>
            </w:r>
          </w:p>
        </w:tc>
        <w:tc>
          <w:tcPr>
            <w:tcW w:w="1089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4,4%</w:t>
            </w:r>
          </w:p>
        </w:tc>
        <w:tc>
          <w:tcPr>
            <w:tcW w:w="4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.18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.21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pacing w:lineRule="atLeast" w:line="240"/>
              <w:ind w:left="67" w:right="67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6,0%</w:t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     </w:t>
            </w:r>
            <w:r>
              <w:rPr>
                <w:color w:val="000000"/>
                <w:sz w:val="18"/>
                <w:szCs w:val="18"/>
                <w:lang w:val="en-US"/>
              </w:rPr>
              <w:t>Laun ...….…..............................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.424</w:t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spacing w:lineRule="atLeast" w:line="240"/>
              <w:ind w:left="41" w:right="41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.538</w:t>
            </w:r>
          </w:p>
        </w:tc>
        <w:tc>
          <w:tcPr>
            <w:tcW w:w="1089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,6%</w:t>
            </w:r>
          </w:p>
        </w:tc>
        <w:tc>
          <w:tcPr>
            <w:tcW w:w="4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.71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.0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pacing w:lineRule="atLeast" w:line="240"/>
              <w:ind w:left="67" w:right="67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,6%</w:t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     </w:t>
            </w:r>
            <w:r>
              <w:rPr>
                <w:color w:val="000000"/>
                <w:sz w:val="18"/>
                <w:szCs w:val="18"/>
                <w:lang w:val="en-US"/>
              </w:rPr>
              <w:t>Vextir og arður ..…..……….....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.056</w:t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spacing w:lineRule="atLeast" w:line="240"/>
              <w:ind w:left="41" w:right="41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.311</w:t>
            </w:r>
          </w:p>
        </w:tc>
        <w:tc>
          <w:tcPr>
            <w:tcW w:w="1089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3,6%</w:t>
            </w:r>
          </w:p>
        </w:tc>
        <w:tc>
          <w:tcPr>
            <w:tcW w:w="4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.466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.15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pacing w:lineRule="atLeast" w:line="240"/>
              <w:ind w:left="67" w:right="67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2,6%</w:t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 </w:t>
            </w:r>
            <w:r>
              <w:rPr>
                <w:color w:val="000000"/>
                <w:sz w:val="18"/>
                <w:szCs w:val="18"/>
                <w:lang w:val="en-US"/>
              </w:rPr>
              <w:t>Gjöld .................…........................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5.799</w:t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spacing w:lineRule="atLeast" w:line="240"/>
              <w:ind w:left="41" w:right="41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7.535</w:t>
            </w:r>
          </w:p>
        </w:tc>
        <w:tc>
          <w:tcPr>
            <w:tcW w:w="1089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9,4%</w:t>
            </w:r>
          </w:p>
        </w:tc>
        <w:tc>
          <w:tcPr>
            <w:tcW w:w="4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17.82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21.71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pacing w:lineRule="atLeast" w:line="240"/>
              <w:ind w:left="67" w:right="67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4,7%</w:t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     </w:t>
            </w:r>
            <w:r>
              <w:rPr>
                <w:color w:val="000000"/>
                <w:sz w:val="18"/>
                <w:szCs w:val="18"/>
                <w:lang w:val="en-US"/>
              </w:rPr>
              <w:t>Laun ...….…..............................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71</w:t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spacing w:lineRule="atLeast" w:line="240"/>
              <w:ind w:left="41" w:right="41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94</w:t>
            </w:r>
          </w:p>
        </w:tc>
        <w:tc>
          <w:tcPr>
            <w:tcW w:w="1089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1,8%</w:t>
            </w:r>
          </w:p>
        </w:tc>
        <w:tc>
          <w:tcPr>
            <w:tcW w:w="4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256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33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pacing w:lineRule="atLeast" w:line="240"/>
              <w:ind w:left="67" w:right="67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1,9%</w:t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     </w:t>
            </w:r>
            <w:r>
              <w:rPr>
                <w:color w:val="000000"/>
                <w:sz w:val="18"/>
                <w:szCs w:val="18"/>
                <w:lang w:val="en-US"/>
              </w:rPr>
              <w:t>Vextir og arður ..…..………......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5.728</w:t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spacing w:lineRule="atLeast" w:line="240"/>
              <w:ind w:left="41" w:right="41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7.441</w:t>
            </w:r>
          </w:p>
        </w:tc>
        <w:tc>
          <w:tcPr>
            <w:tcW w:w="1089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9,4%</w:t>
            </w:r>
          </w:p>
        </w:tc>
        <w:tc>
          <w:tcPr>
            <w:tcW w:w="4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17.566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21.38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pacing w:lineRule="atLeast" w:line="240"/>
              <w:ind w:left="67" w:right="67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4,6%</w:t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Rekstrarframlög  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117</w:t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spacing w:lineRule="atLeast" w:line="240"/>
              <w:ind w:left="41" w:right="41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147</w:t>
            </w:r>
          </w:p>
        </w:tc>
        <w:tc>
          <w:tcPr>
            <w:tcW w:w="108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556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37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67" w:right="67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autoSpaceDE w:val="false"/>
              <w:spacing w:lineRule="atLeast" w:line="240" w:before="120" w:after="0"/>
              <w:ind w:left="40" w:right="40" w:hanging="0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Fjármagnsjöfnuður 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spacing w:lineRule="atLeast" w:line="240" w:before="120" w:after="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28.056</w:t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spacing w:lineRule="atLeast" w:line="240" w:before="120" w:after="0"/>
              <w:ind w:left="41" w:right="41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9.529</w:t>
            </w:r>
          </w:p>
        </w:tc>
        <w:tc>
          <w:tcPr>
            <w:tcW w:w="108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20" w:after="0"/>
              <w:ind w:left="44" w:right="44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20" w:after="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spacing w:lineRule="atLeast" w:line="240" w:before="120" w:after="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51.90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pacing w:lineRule="atLeast" w:line="240" w:before="120" w:after="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50.8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20" w:after="0"/>
              <w:ind w:left="67" w:right="67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Fjárframlög, nettó 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8</w:t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spacing w:lineRule="atLeast" w:line="240"/>
              <w:ind w:left="41" w:right="41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2</w:t>
            </w:r>
          </w:p>
        </w:tc>
        <w:tc>
          <w:tcPr>
            <w:tcW w:w="108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1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29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67" w:right="67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color w:val="000000"/>
                <w:sz w:val="18"/>
                <w:szCs w:val="18"/>
                <w:lang w:val="en-US"/>
              </w:rPr>
              <w:t>Fjármagnshreyfingar *) 2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8.064</w:t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spacing w:lineRule="atLeast" w:line="240"/>
              <w:ind w:left="41" w:right="41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.487</w:t>
            </w:r>
          </w:p>
        </w:tc>
        <w:tc>
          <w:tcPr>
            <w:tcW w:w="108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1.916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1.09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67" w:right="67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Hreyfingar án forða 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2.32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spacing w:lineRule="atLeast" w:line="240"/>
              <w:ind w:left="41" w:right="41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.821</w:t>
            </w:r>
          </w:p>
        </w:tc>
        <w:tc>
          <w:tcPr>
            <w:tcW w:w="108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6.919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7.93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67" w:right="67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 </w:t>
            </w:r>
            <w:r>
              <w:rPr>
                <w:color w:val="000000"/>
                <w:sz w:val="18"/>
                <w:szCs w:val="18"/>
                <w:lang w:val="en-US"/>
              </w:rPr>
              <w:t>Bein fjárfesting, nettó …................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.703</w:t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spacing w:lineRule="atLeast" w:line="240"/>
              <w:ind w:left="41" w:right="41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2.449</w:t>
            </w:r>
          </w:p>
        </w:tc>
        <w:tc>
          <w:tcPr>
            <w:tcW w:w="108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.357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9.56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67" w:right="67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     </w:t>
            </w:r>
            <w:r>
              <w:rPr>
                <w:color w:val="000000"/>
                <w:sz w:val="18"/>
                <w:szCs w:val="18"/>
                <w:lang w:val="en-US"/>
              </w:rPr>
              <w:t>Innlendra aðila erlendis .............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511</w:t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spacing w:lineRule="atLeast" w:line="240"/>
              <w:ind w:left="41" w:right="41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3.551</w:t>
            </w:r>
          </w:p>
        </w:tc>
        <w:tc>
          <w:tcPr>
            <w:tcW w:w="108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1.357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10.06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67" w:right="67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     </w:t>
            </w:r>
            <w:r>
              <w:rPr>
                <w:color w:val="000000"/>
                <w:sz w:val="18"/>
                <w:szCs w:val="18"/>
                <w:lang w:val="en-US"/>
              </w:rPr>
              <w:t>Erlendra aðila á Íslandi ..............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.214</w:t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spacing w:lineRule="atLeast" w:line="240"/>
              <w:ind w:left="41" w:right="41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.102</w:t>
            </w:r>
          </w:p>
        </w:tc>
        <w:tc>
          <w:tcPr>
            <w:tcW w:w="108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.71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67" w:right="67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 </w:t>
            </w:r>
            <w:r>
              <w:rPr>
                <w:color w:val="000000"/>
                <w:sz w:val="18"/>
                <w:szCs w:val="18"/>
                <w:lang w:val="en-US"/>
              </w:rPr>
              <w:t>Verðbréfaviðskipti, nettó ...............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1.297</w:t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spacing w:lineRule="atLeast" w:line="240"/>
              <w:ind w:left="41" w:right="41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.618</w:t>
            </w:r>
          </w:p>
        </w:tc>
        <w:tc>
          <w:tcPr>
            <w:tcW w:w="108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7.53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.39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67" w:right="67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     </w:t>
            </w:r>
            <w:r>
              <w:rPr>
                <w:color w:val="000000"/>
                <w:sz w:val="18"/>
                <w:szCs w:val="18"/>
                <w:lang w:val="en-US"/>
              </w:rPr>
              <w:t>Erlend verðbréf ....……..............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714</w:t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spacing w:lineRule="atLeast" w:line="240"/>
              <w:ind w:left="41" w:right="41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10.315</w:t>
            </w:r>
          </w:p>
        </w:tc>
        <w:tc>
          <w:tcPr>
            <w:tcW w:w="108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17.848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48.75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67" w:right="67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         </w:t>
            </w:r>
            <w:r>
              <w:rPr>
                <w:color w:val="000000"/>
                <w:sz w:val="18"/>
                <w:szCs w:val="18"/>
                <w:lang w:val="en-US"/>
              </w:rPr>
              <w:t>Hlutafé ……………………..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5.11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spacing w:lineRule="atLeast" w:line="240"/>
              <w:ind w:left="41" w:right="41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11.836</w:t>
            </w:r>
          </w:p>
        </w:tc>
        <w:tc>
          <w:tcPr>
            <w:tcW w:w="108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19.27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44.16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67" w:right="67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         </w:t>
            </w:r>
            <w:r>
              <w:rPr>
                <w:color w:val="000000"/>
                <w:sz w:val="18"/>
                <w:szCs w:val="18"/>
                <w:lang w:val="en-US"/>
              </w:rPr>
              <w:t>Skuldaskjöl …………………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.396</w:t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spacing w:lineRule="atLeast" w:line="240"/>
              <w:ind w:left="41" w:right="41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.521</w:t>
            </w:r>
          </w:p>
        </w:tc>
        <w:tc>
          <w:tcPr>
            <w:tcW w:w="108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.42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4.59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67" w:right="67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     </w:t>
            </w:r>
            <w:r>
              <w:rPr>
                <w:color w:val="000000"/>
                <w:sz w:val="18"/>
                <w:szCs w:val="18"/>
                <w:lang w:val="en-US"/>
              </w:rPr>
              <w:t>Innlend verðbréf  .......................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2.011</w:t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spacing w:lineRule="atLeast" w:line="240"/>
              <w:ind w:left="41" w:right="41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1.933</w:t>
            </w:r>
          </w:p>
        </w:tc>
        <w:tc>
          <w:tcPr>
            <w:tcW w:w="108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5.38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9.14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67" w:right="67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         </w:t>
            </w:r>
            <w:r>
              <w:rPr>
                <w:color w:val="000000"/>
                <w:sz w:val="18"/>
                <w:szCs w:val="18"/>
                <w:lang w:val="en-US"/>
              </w:rPr>
              <w:t>Hlutafé ……………………..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16</w:t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spacing w:lineRule="atLeast" w:line="240"/>
              <w:ind w:left="41" w:right="41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148</w:t>
            </w:r>
          </w:p>
        </w:tc>
        <w:tc>
          <w:tcPr>
            <w:tcW w:w="108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.48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2.67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67" w:right="67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         </w:t>
            </w:r>
            <w:r>
              <w:rPr>
                <w:color w:val="000000"/>
                <w:sz w:val="18"/>
                <w:szCs w:val="18"/>
                <w:lang w:val="en-US"/>
              </w:rPr>
              <w:t>Skuldaskjöl …………………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1.695</w:t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spacing w:lineRule="atLeast" w:line="240"/>
              <w:ind w:left="41" w:right="41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2.081</w:t>
            </w:r>
          </w:p>
        </w:tc>
        <w:tc>
          <w:tcPr>
            <w:tcW w:w="108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3.899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1.82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67" w:right="67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  </w:t>
            </w:r>
            <w:r>
              <w:rPr>
                <w:color w:val="000000"/>
                <w:sz w:val="18"/>
                <w:szCs w:val="18"/>
                <w:lang w:val="en-US"/>
              </w:rPr>
              <w:t>Annað fjármagn, nettó .................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68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spacing w:lineRule="atLeast" w:line="240"/>
              <w:ind w:left="41" w:right="41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52</w:t>
            </w:r>
          </w:p>
        </w:tc>
        <w:tc>
          <w:tcPr>
            <w:tcW w:w="108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.029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7.1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67" w:right="67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     </w:t>
            </w:r>
            <w:r>
              <w:rPr>
                <w:color w:val="000000"/>
                <w:sz w:val="18"/>
                <w:szCs w:val="18"/>
                <w:lang w:val="en-US"/>
              </w:rPr>
              <w:t>Eignir ................……................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3.132</w:t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spacing w:lineRule="atLeast" w:line="240"/>
              <w:ind w:left="41" w:right="41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.359</w:t>
            </w:r>
          </w:p>
        </w:tc>
        <w:tc>
          <w:tcPr>
            <w:tcW w:w="108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21.537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.2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67" w:right="67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     </w:t>
            </w:r>
            <w:r>
              <w:rPr>
                <w:color w:val="000000"/>
                <w:sz w:val="18"/>
                <w:szCs w:val="18"/>
                <w:lang w:val="en-US"/>
              </w:rPr>
              <w:t>Skuldir ..............……................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.452</w:t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spacing w:lineRule="atLeast" w:line="240"/>
              <w:ind w:left="41" w:right="41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2.707</w:t>
            </w:r>
          </w:p>
        </w:tc>
        <w:tc>
          <w:tcPr>
            <w:tcW w:w="108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3.566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2.8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67" w:right="67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Gjaldeyrisforði  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4.256</w:t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spacing w:lineRule="atLeast" w:line="240"/>
              <w:ind w:left="41" w:right="41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334</w:t>
            </w:r>
          </w:p>
        </w:tc>
        <w:tc>
          <w:tcPr>
            <w:tcW w:w="108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-5.00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3.1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67" w:right="67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Skekkjur og vantalið 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17.105</w:t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spacing w:lineRule="atLeast" w:line="240"/>
              <w:ind w:left="41" w:right="41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.775</w:t>
            </w:r>
          </w:p>
        </w:tc>
        <w:tc>
          <w:tcPr>
            <w:tcW w:w="108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18.28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4.55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67" w:right="67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autoSpaceDE w:val="false"/>
              <w:spacing w:lineRule="atLeast" w:line="240" w:before="120" w:after="0"/>
              <w:ind w:left="40" w:right="40" w:hanging="0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*)  Liðir til skýringar: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1" w:right="41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67" w:right="67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Fjármagnshreyfingar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8.064</w:t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spacing w:lineRule="atLeast" w:line="240"/>
              <w:ind w:left="41" w:right="41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.487</w:t>
            </w:r>
          </w:p>
        </w:tc>
        <w:tc>
          <w:tcPr>
            <w:tcW w:w="108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1.916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1.09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67" w:right="67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</w:t>
            </w:r>
            <w:r>
              <w:rPr>
                <w:color w:val="000000"/>
                <w:sz w:val="18"/>
                <w:szCs w:val="18"/>
                <w:lang w:val="en-US"/>
              </w:rPr>
              <w:t>Áhættufjármagn ……….................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3.091</w:t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spacing w:lineRule="atLeast" w:line="240"/>
              <w:ind w:left="41" w:right="41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14.433</w:t>
            </w:r>
          </w:p>
        </w:tc>
        <w:tc>
          <w:tcPr>
            <w:tcW w:w="108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10.43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56.40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67" w:right="67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</w:t>
            </w:r>
            <w:r>
              <w:rPr>
                <w:color w:val="000000"/>
                <w:sz w:val="18"/>
                <w:szCs w:val="18"/>
                <w:lang w:val="en-US"/>
              </w:rPr>
              <w:t>Skuldabréf, lán o.fl. .……..............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1.155</w:t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spacing w:lineRule="atLeast" w:line="240"/>
              <w:ind w:left="41" w:right="41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3.92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2.347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7.5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67" w:right="67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  </w:t>
            </w:r>
            <w:r>
              <w:rPr>
                <w:color w:val="000000"/>
                <w:sz w:val="18"/>
                <w:szCs w:val="18"/>
                <w:lang w:val="en-US"/>
              </w:rPr>
              <w:t>Seðlabankinn ........………...........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4.147</w:t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spacing w:lineRule="atLeast" w:line="240"/>
              <w:ind w:left="41" w:right="41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.276</w:t>
            </w:r>
          </w:p>
        </w:tc>
        <w:tc>
          <w:tcPr>
            <w:tcW w:w="108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8.506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.05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67" w:right="67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  </w:t>
            </w:r>
            <w:r>
              <w:rPr>
                <w:color w:val="000000"/>
                <w:sz w:val="18"/>
                <w:szCs w:val="18"/>
                <w:lang w:val="en-US"/>
              </w:rPr>
              <w:t>Hið opinbera .........………...........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.991</w:t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spacing w:lineRule="atLeast" w:line="240"/>
              <w:ind w:left="41" w:right="41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.847</w:t>
            </w:r>
          </w:p>
        </w:tc>
        <w:tc>
          <w:tcPr>
            <w:tcW w:w="108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.736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.85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67" w:right="67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  </w:t>
            </w:r>
            <w:r>
              <w:rPr>
                <w:color w:val="000000"/>
                <w:sz w:val="18"/>
                <w:szCs w:val="18"/>
                <w:lang w:val="en-US"/>
              </w:rPr>
              <w:t>Innlánsstofnanir ..……….............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7.249</w:t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spacing w:lineRule="atLeast" w:line="240"/>
              <w:ind w:left="41" w:right="41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.676</w:t>
            </w:r>
          </w:p>
        </w:tc>
        <w:tc>
          <w:tcPr>
            <w:tcW w:w="108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7.58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3.77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67" w:right="67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  </w:t>
            </w:r>
            <w:r>
              <w:rPr>
                <w:color w:val="000000"/>
                <w:sz w:val="18"/>
                <w:szCs w:val="18"/>
                <w:lang w:val="en-US"/>
              </w:rPr>
              <w:t>Aðrir geirar ………………..…....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.062</w:t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spacing w:lineRule="atLeast" w:line="240"/>
              <w:ind w:left="41" w:right="41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.121</w:t>
            </w:r>
          </w:p>
        </w:tc>
        <w:tc>
          <w:tcPr>
            <w:tcW w:w="108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5.53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8.81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67" w:right="67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autoSpaceDE w:val="false"/>
              <w:spacing w:lineRule="atLeast" w:line="240" w:before="120" w:after="0"/>
              <w:ind w:left="40" w:right="40" w:hanging="0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Gengisvísitala (1994 = 100)  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spacing w:lineRule="atLeast" w:line="240" w:before="120" w:after="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6,5</w:t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spacing w:lineRule="atLeast" w:line="240" w:before="120" w:after="0"/>
              <w:ind w:left="41" w:right="41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3,3</w:t>
            </w:r>
          </w:p>
        </w:tc>
        <w:tc>
          <w:tcPr>
            <w:tcW w:w="1089" w:type="dxa"/>
            <w:tcBorders/>
          </w:tcPr>
          <w:p>
            <w:pPr>
              <w:pStyle w:val="Normal"/>
              <w:autoSpaceDE w:val="false"/>
              <w:spacing w:lineRule="atLeast" w:line="240" w:before="120" w:after="0"/>
              <w:ind w:left="44" w:right="44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-3,3%</w:t>
            </w:r>
          </w:p>
        </w:tc>
        <w:tc>
          <w:tcPr>
            <w:tcW w:w="4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20" w:after="0"/>
              <w:ind w:left="40" w:right="40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spacing w:lineRule="atLeast" w:line="240" w:before="120" w:after="0"/>
              <w:ind w:left="40" w:right="40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96,6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pacing w:lineRule="atLeast" w:line="240" w:before="120" w:after="0"/>
              <w:ind w:left="40" w:right="40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94,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pacing w:lineRule="atLeast" w:line="240" w:before="120" w:after="0"/>
              <w:ind w:left="67" w:right="67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-2,3%</w:t>
            </w:r>
          </w:p>
          <w:p>
            <w:pPr>
              <w:pStyle w:val="Normal"/>
              <w:autoSpaceDE w:val="false"/>
              <w:spacing w:lineRule="atLeast" w:line="240"/>
              <w:ind w:left="67" w:right="67" w:hanging="0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autoSpaceDE w:val="false"/>
        <w:rPr>
          <w:i/>
          <w:i/>
          <w:iCs/>
          <w:color w:val="000000"/>
          <w:sz w:val="18"/>
          <w:szCs w:val="18"/>
          <w:lang w:val="en-US"/>
        </w:rPr>
      </w:pPr>
      <w:r>
        <w:rPr>
          <w:i/>
          <w:iCs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1080" w:leader="none"/>
          <w:tab w:val="left" w:pos="3432" w:leader="none"/>
          <w:tab w:val="left" w:pos="4425" w:leader="none"/>
          <w:tab w:val="left" w:pos="5417" w:leader="none"/>
          <w:tab w:val="left" w:pos="6610" w:leader="none"/>
        </w:tabs>
        <w:autoSpaceDE w:val="false"/>
        <w:spacing w:lineRule="atLeast" w:line="240" w:before="120" w:after="0"/>
        <w:ind w:left="1080" w:hanging="360"/>
        <w:rPr>
          <w:i/>
          <w:i/>
          <w:iCs/>
          <w:color w:val="000000"/>
          <w:sz w:val="18"/>
          <w:szCs w:val="18"/>
          <w:lang w:val="en-US"/>
        </w:rPr>
      </w:pPr>
      <w:r>
        <w:rPr>
          <w:i/>
          <w:iCs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spacing w:lineRule="atLeast" w:line="24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1)</w:t>
        <w:tab/>
        <w:t xml:space="preserve">Breytingin er reiknuð á föstu gengi m.v. meðalgengisvísitölu krónunnar. </w:t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  <w:sz w:val="16"/>
          <w:szCs w:val="16"/>
          <w:lang w:val="en-US"/>
        </w:rPr>
        <w:t>2)</w:t>
        <w:tab/>
        <w:t>Neikvætt formerki táknar fjárútstreymi vegna eignaaukningar eða skuldalækkunar.</w:t>
      </w:r>
      <w:r>
        <w:rPr>
          <w:color w:val="000000"/>
          <w:sz w:val="18"/>
          <w:szCs w:val="18"/>
          <w:lang w:val="en-US"/>
        </w:rPr>
        <w:tab/>
        <w:tab/>
        <w:tab/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sectPr>
      <w:type w:val="nextPage"/>
      <w:pgSz w:w="12240" w:h="15840"/>
      <w:pgMar w:left="737" w:right="62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9T09:40:00Z</dcterms:created>
  <dc:creator>ingunn</dc:creator>
  <dc:description/>
  <dc:language>en-US</dc:language>
  <cp:lastModifiedBy>ingunn</cp:lastModifiedBy>
  <dcterms:modified xsi:type="dcterms:W3CDTF">2002-07-09T09:40:00Z</dcterms:modified>
  <cp:revision>2</cp:revision>
  <dc:subject/>
  <dc:title>Bráðabirgðastaða, - að hluta til áætluð</dc:title>
</cp:coreProperties>
</file>